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Relatório de atendimento odontológ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o dia 18 de outubro de 2024, atendi o paciente João Barbosa Fezoli. Ele apresentava um fratura no incisivo superior direito devido a um trauma ocorrido na escola. Realizamos a restauração deste den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dia 29 de outubro realizamos o polimento da restaur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aurações em dentes anteriores demandam controle frequente, para manter a cor e polimento, tendo muitas vezes que ser feito reparações ou até mesmo a troca por alteração na cor, afetando a estét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randma's Garden;Times New Roman" w:hAnsi="Grandma's Garden;Times New Roman" w:cs="Grandma's Garden;Times New Roman"/>
        </w:rPr>
      </w:pPr>
      <w:r>
        <w:rPr>
          <w:rFonts w:cs="Grandma's Garden;Times New Roman" w:ascii="Grandma's Garden;Times New Roman" w:hAnsi="Grandma's Garden;Times New Roman"/>
        </w:rPr>
      </w:r>
    </w:p>
    <w:p>
      <w:pPr>
        <w:pStyle w:val="Normal"/>
        <w:rPr>
          <w:rFonts w:ascii="Grandma's Garden;Times New Roman" w:hAnsi="Grandma's Garden;Times New Roman" w:cs="Grandma's Garden;Times New Roman"/>
        </w:rPr>
      </w:pPr>
      <w:r>
        <w:rPr>
          <w:rFonts w:cs="Grandma's Garden;Times New Roman" w:ascii="Grandma's Garden;Times New Roman" w:hAnsi="Grandma's Garden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o Alegre, 18 de novembro de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arla Kluck Pic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ndma's Garde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484879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4879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2:00Z</dcterms:created>
  <dc:creator>Bento Ferreira</dc:creator>
  <dc:description/>
  <cp:keywords/>
  <dc:language>en-US</dc:language>
  <cp:lastModifiedBy>Usuario</cp:lastModifiedBy>
  <dcterms:modified xsi:type="dcterms:W3CDTF">2024-12-17T15:14:00Z</dcterms:modified>
  <cp:revision>3</cp:revision>
  <dc:subject/>
  <dc:title/>
</cp:coreProperties>
</file>