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color w:val="1F497D"/>
          <w:u w:val="single"/>
        </w:rPr>
      </w:pPr>
      <w:r>
        <w:rPr>
          <w:color w:val="1F497D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 E C L A R A Ç Ã O   D E   R E C O M E N D A Ç Ã O   D E   M E M B R O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ind w:left="349" w:hanging="0"/>
        <w:jc w:val="both"/>
        <w:rPr/>
      </w:pPr>
      <w:r>
        <w:rPr/>
        <w:t xml:space="preserve">Eu, EDUARDO TEIXEIRA, pastor credenciado pela Associação Sul Paranaense da Igreja Adventista do Sétimo Dia, </w:t>
      </w:r>
      <w:r>
        <w:rPr>
          <w:b/>
        </w:rPr>
        <w:t xml:space="preserve">DECLARO </w:t>
      </w:r>
      <w:r>
        <w:rPr/>
        <w:t xml:space="preserve">a quem possa interessar que o aluno, </w:t>
      </w:r>
      <w:r>
        <w:rPr>
          <w:b/>
        </w:rPr>
        <w:t>Yago Gabriel Fioravante Strasser</w:t>
      </w:r>
      <w:r>
        <w:rPr/>
        <w:t xml:space="preserve">, do CPF 126711539-45 e RG 14 467357-3 é membro batizado desta igreja desde, </w:t>
      </w:r>
      <w:r>
        <w:rPr>
          <w:b/>
        </w:rPr>
        <w:t>07/03/2020</w:t>
      </w:r>
      <w:r>
        <w:rPr/>
        <w:t xml:space="preserve">, sendo, portanto, um fiel observador dos princípios bíblicos, tais como, os ensina a Igreja Adventista do Sétimo Dia.  </w:t>
      </w:r>
    </w:p>
    <w:p>
      <w:pPr>
        <w:pStyle w:val="Normal"/>
        <w:spacing w:lineRule="auto" w:line="480"/>
        <w:ind w:left="349" w:hanging="0"/>
        <w:jc w:val="both"/>
        <w:rPr/>
      </w:pPr>
      <w:r>
        <w:rPr/>
        <w:t xml:space="preserve">Ao chegar no Colégio do Alto Boqueirão, na capital paranaense em 2021, me deparei com o Yago liderando a comunidade dessa unidade escolar, a Freedom. Sempre envolvido na organização de eventos educacionais e na condução espiritual nos mais variados momentos. Seja com a banda, com pregação, com amizade ou influência positiva apoia e dirige continuamente os encontros não só da Freedom, mas também as capelas para Ensino Médio e Ensino Fundamental. Além disso, ele atua também em outras comunidades escolares da região. </w:t>
      </w:r>
    </w:p>
    <w:p>
      <w:pPr>
        <w:pStyle w:val="Normal"/>
        <w:spacing w:lineRule="auto" w:line="480"/>
        <w:ind w:left="349" w:hanging="0"/>
        <w:jc w:val="both"/>
        <w:rPr/>
      </w:pPr>
      <w:r>
        <w:rPr/>
        <w:t xml:space="preserve">Pelo seu testemunho, vivência cristã e desprendimento que demonstram a devida maturidade espiritual eu, juntamente com a administração do colégio, o recomendo para ser aluno do IAP, bem como para possíveis bolsas de estudo. </w:t>
      </w:r>
    </w:p>
    <w:p>
      <w:pPr>
        <w:pStyle w:val="Normal"/>
        <w:spacing w:lineRule="auto" w:line="480"/>
        <w:ind w:left="349" w:hanging="0"/>
        <w:jc w:val="center"/>
        <w:rPr/>
      </w:pPr>
      <w:r>
        <w:rPr/>
      </w:r>
    </w:p>
    <w:p>
      <w:pPr>
        <w:pStyle w:val="Normal"/>
        <w:spacing w:lineRule="auto" w:line="480"/>
        <w:ind w:left="349" w:hanging="0"/>
        <w:jc w:val="center"/>
        <w:rPr/>
      </w:pPr>
      <w:r>
        <w:rPr/>
        <w:t>Atenciosamen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uritiba, 26 de Novembro 202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astor Eduardo Teixeira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 xml:space="preserve">Pastor Escolar do Colégio do Alto Boqueirão </w:t>
        <w:br/>
        <w:t>ASP - USB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Fones: (41) 99921-6612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6:42:00Z</dcterms:created>
  <dc:creator>USB - ASP - Vinicius Serain</dc:creator>
  <dc:description/>
  <cp:keywords/>
  <dc:language>en-US</dc:language>
  <cp:lastModifiedBy>Virtual</cp:lastModifiedBy>
  <cp:lastPrinted>2019-09-17T18:48:00Z</cp:lastPrinted>
  <dcterms:modified xsi:type="dcterms:W3CDTF">2021-11-26T16:44:00Z</dcterms:modified>
  <cp:revision>3</cp:revision>
  <dc:subject/>
  <dc:title/>
</cp:coreProperties>
</file>