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   D E   R E C O M E N D A Ç Ã O   D E   M E M B R 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49" w:hanging="0"/>
        <w:jc w:val="both"/>
        <w:rPr>
          <w:b/>
          <w:b/>
        </w:rPr>
      </w:pPr>
      <w:r>
        <w:rPr/>
        <w:t xml:space="preserve">Eu, VINÍCIUS FERNANDO SERAIN, pastor credenciado pela Associação Sul Paranaense da Igreja Adventista do Sétimo Dia, </w:t>
      </w:r>
      <w:r>
        <w:rPr>
          <w:b/>
        </w:rPr>
        <w:t xml:space="preserve">DECLARO </w:t>
      </w:r>
      <w:r>
        <w:rPr/>
        <w:t xml:space="preserve">a quem possa interessar que o aluno, </w:t>
      </w:r>
      <w:r>
        <w:rPr>
          <w:b/>
        </w:rPr>
        <w:t>Yago Gabriel Fioravante Strasser</w:t>
      </w:r>
      <w:r>
        <w:rPr/>
        <w:t xml:space="preserve">, do CPF 126711539-45 e RG 14 467357-3 é membro batizado desta igreja desde, </w:t>
      </w:r>
      <w:r>
        <w:rPr>
          <w:b/>
        </w:rPr>
        <w:t>07/03/2020</w:t>
      </w:r>
      <w:r>
        <w:rPr/>
        <w:t xml:space="preserve">, sendo portanto uma fiel observador dos Princípios Bíblicos, tais como, os ensina a Igreja Adventista do Sétimo Dia, sendo que sempre foi líder de diretoria das comunidades Adventistas nos colégios do Alto Boqueirão e Colégio Centenário em Curitiba-PR e é líder de música e escola sabatina na Comunidade CASJP, além de líder da banda e vocação musical em diversas comunidades Adventistas, ele também tem aptidão como pregador e está disposto a aceitar o chamado de Deus para ser pastor na instituição. Por eu ter sido pastor do Yago, até antes de sua conversão e ter vivido sua entrega ao Senhor com ele e ainda o pastorear na Comunidade Route77 do CAC, atesto seus dons espirituais e pureza no acervo cristão, modéstia e simpatia provenientes do evangelho. Sua história de conversão é linda e se deu na missão Calebe da Educação Adventista da ASP no Paraguai em janeiro de 2020. Portanto, ele tem nossa total recomendação e ainda da comissão da mesma igreja para atuar em qualquer função como bolsista no IAP e o recomendamos para o curso teológico, ou qualquer outro, que o mesmo venha a realizar na instituição. </w:t>
      </w:r>
    </w:p>
    <w:p>
      <w:pPr>
        <w:pStyle w:val="Normal"/>
        <w:spacing w:lineRule="auto" w:line="480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49" w:hanging="0"/>
        <w:jc w:val="center"/>
        <w:rPr/>
      </w:pPr>
      <w:r>
        <w:rPr/>
        <w:t>Atenciosa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itiba, 23 de Novembro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stor Vinicius Serai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elão do CAC – Asp - US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es: (41) 99500-637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56:00Z</dcterms:created>
  <dc:creator>USB - ASP - Vinicius Serain</dc:creator>
  <dc:description/>
  <cp:keywords/>
  <dc:language>en-US</dc:language>
  <cp:lastModifiedBy>USB - ASP - Vinicius Serain</cp:lastModifiedBy>
  <cp:lastPrinted>2019-09-17T18:48:00Z</cp:lastPrinted>
  <dcterms:modified xsi:type="dcterms:W3CDTF">2021-11-23T20:56:00Z</dcterms:modified>
  <cp:revision>2</cp:revision>
  <dc:subject/>
  <dc:title/>
</cp:coreProperties>
</file>